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16 del  04-03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INVIA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A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</w:t>
              <w:br/>
              <w:t>Gandin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urin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LODI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ICI DEL CALCIO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</w:p>
    <w:p>
      <w:pPr>
        <w:pStyle w:val="Normal"/>
        <w:rPr/>
      </w:pPr>
      <w:r>
        <w:rPr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S. squalificato sino a 31Dicembre 2011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A. squalificato per 1 Giornata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 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o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celli L.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dretta R. – Colladio M. - Gandin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 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 – Guarnier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orani L.- Mauri L.- Bertin F.- Bertin S. – Danieli C.              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à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 – Vincenzo P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ete ( Wasken Boys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municato Ufficiale N° 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3-04T13:35:00Z</dcterms:modified>
  <cp:revision>37</cp:revision>
  <dc:subject/>
  <dc:title> </dc:title>
</cp:coreProperties>
</file>